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Helvetica" w:hAnsi="Comic Sans MS;Helvetica" w:cs="Comic Sans MS;Helvetica"/>
          <w:b/>
          <w:b/>
          <w:sz w:val="24"/>
        </w:rPr>
      </w:pPr>
      <w:r>
        <w:rPr>
          <w:rFonts w:cs="Comic Sans MS;Helvetica" w:ascii="Comic Sans MS;Helvetica" w:hAnsi="Comic Sans MS;Helvetica"/>
          <w:b/>
          <w:sz w:val="24"/>
        </w:rPr>
        <w:t>Quel enquêteur ou quelle enquêteuse serais-tu ?</w:t>
      </w:r>
    </w:p>
    <w:p>
      <w:pPr>
        <w:pStyle w:val="Normal"/>
        <w:jc w:val="both"/>
        <w:rPr>
          <w:rFonts w:ascii="Comic Sans MS;Helvetica" w:hAnsi="Comic Sans MS;Helvetica" w:cs="Comic Sans MS;Helvetica"/>
          <w:b/>
          <w:b/>
          <w:sz w:val="24"/>
        </w:rPr>
      </w:pPr>
      <w:r>
        <w:rPr>
          <w:rFonts w:cs="Comic Sans MS;Helvetica" w:ascii="Comic Sans MS;Helvetica" w:hAnsi="Comic Sans MS;Helvetica"/>
          <w:b/>
          <w:sz w:val="24"/>
        </w:rPr>
      </w:r>
    </w:p>
    <w:p>
      <w:pPr>
        <w:pStyle w:val="Normal"/>
        <w:jc w:val="both"/>
        <w:rPr>
          <w:rFonts w:ascii="Comic Sans MS;Helvetica" w:hAnsi="Comic Sans MS;Helvetica" w:cs="Comic Sans MS;Helvetica"/>
          <w:sz w:val="24"/>
        </w:rPr>
      </w:pPr>
      <w:r>
        <w:rPr>
          <w:rFonts w:cs="Comic Sans MS;Helvetica" w:ascii="Comic Sans MS;Helvetica" w:hAnsi="Comic Sans MS;Helvetica"/>
          <w:sz w:val="24"/>
        </w:rPr>
        <w:t>Une rue sombre, un mystère à élucider… le frisson du polar s’empare de Mobiclic ! Un vol a été commis au manoir von Blatchoum. Et il semblerait que le voleur ne soit pas bien loin. À toi de mener l’enquête pour découvrir qui est le voleur, mais aussi quel enquêteur ou quelle enquêteuse sommeille en toi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pPr>
      <w:r>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1-Tout d’abord, pour toi, un enquêteur, c’est un peu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Un chercheur scientifiqu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Un aventurier.</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Un avocat.</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2-Maintenant, choisis ta tenue de travail pour mener à bien ta première enquêt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3-Il y a eu un vol de bijoux chez les von Blatchoum. Sur la scène de crime, que fais-tu en premier ?</w:t>
      </w:r>
    </w:p>
    <w:p>
      <w:pPr>
        <w:pStyle w:val="Header"/>
        <w:rPr>
          <w:rFonts w:ascii="Comic Sans MS;Helvetica" w:hAnsi="Comic Sans MS;Helvetica" w:cs="Comic Sans MS;Helvetica"/>
          <w:sz w:val="24"/>
          <w:szCs w:val="24"/>
        </w:rPr>
      </w:pPr>
      <w:r>
        <w:rPr>
          <w:rFonts w:cs="Comic Sans MS;Helvetica" w:ascii="Comic Sans MS;Helvetica" w:hAnsi="Comic Sans MS;Helvetica"/>
          <w:sz w:val="24"/>
          <w:szCs w:val="24"/>
        </w:rPr>
        <w:t>A-Tu relèves les empreintes et ramasses les cheveux.</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Tu fouilles la pièce de fond en comble.</w:t>
      </w:r>
    </w:p>
    <w:p>
      <w:pPr>
        <w:pStyle w:val="Header"/>
        <w:tabs>
          <w:tab w:val="clear" w:pos="4536"/>
          <w:tab w:val="clear" w:pos="9072"/>
        </w:tabs>
        <w:rPr>
          <w:rFonts w:ascii="Comic Sans MS;Helvetica" w:hAnsi="Comic Sans MS;Helvetica" w:cs="Comic Sans MS;Helvetica"/>
          <w:sz w:val="24"/>
          <w:szCs w:val="24"/>
        </w:rPr>
      </w:pPr>
      <w:r>
        <w:rPr>
          <w:rFonts w:cs="Comic Sans MS;Helvetica" w:ascii="Comic Sans MS;Helvetica" w:hAnsi="Comic Sans MS;Helvetica"/>
          <w:sz w:val="24"/>
          <w:szCs w:val="24"/>
        </w:rPr>
        <w:t>C-Tu griffonnes le bloc-notes pour découvrir les derniers mots qui y ont été écrits.</w:t>
      </w:r>
    </w:p>
    <w:p>
      <w:pPr>
        <w:pStyle w:val="Header"/>
        <w:tabs>
          <w:tab w:val="clear" w:pos="4536"/>
          <w:tab w:val="clear" w:pos="9072"/>
        </w:tabs>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Header"/>
        <w:tabs>
          <w:tab w:val="clear" w:pos="4536"/>
          <w:tab w:val="clear" w:pos="9072"/>
        </w:tabs>
        <w:rPr>
          <w:rFonts w:ascii="Comic Sans MS;Helvetica" w:hAnsi="Comic Sans MS;Helvetica" w:cs="Comic Sans MS;Helvetica"/>
          <w:sz w:val="24"/>
          <w:szCs w:val="24"/>
        </w:rPr>
      </w:pPr>
      <w:r>
        <w:rPr>
          <w:rFonts w:cs="Comic Sans MS;Helvetica" w:ascii="Comic Sans MS;Helvetica" w:hAnsi="Comic Sans MS;Helvetica"/>
          <w:sz w:val="24"/>
          <w:szCs w:val="24"/>
        </w:rPr>
        <w:t>4-Voici la mystérieuse Alice von Blatchoum. Comment agis-tu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Tu relèves ses empreintes pour les comparer avec celles que tu as retrouvées dans la pièc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Tu détournes son attention et lui fais les poches, à la recherche de preuves.</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Tu lui demandes son emploi du temps de la veille, heure par heure.</w:t>
      </w:r>
    </w:p>
    <w:p>
      <w:pPr>
        <w:pStyle w:val="Header"/>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5-Tu sais que c’est elle ! Maintenant, il reste à le lui faire avouer…</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Vous n’avez pas le choix. J’ai, dans cette poche, une belle empreinte relevée sur un verre, je peux immédiatement la comparer avec la vôtre…</w:t>
      </w:r>
    </w:p>
    <w:p>
      <w:pPr>
        <w:pStyle w:val="Normal"/>
        <w:jc w:val="both"/>
        <w:rPr>
          <w:rFonts w:ascii="Comic Sans MS;Helvetica" w:hAnsi="Comic Sans MS;Helvetica" w:cs="Comic Sans MS;Helvetica"/>
          <w:sz w:val="24"/>
          <w:szCs w:val="24"/>
        </w:rPr>
      </w:pPr>
      <w:r>
        <w:rPr>
          <w:rFonts w:cs="Comic Sans MS;Helvetica" w:ascii="Comic Sans MS;Helvetica" w:hAnsi="Comic Sans MS;Helvetica"/>
          <w:sz w:val="24"/>
          <w:szCs w:val="24"/>
        </w:rPr>
        <w:t>B-Si vous me dites la vérité, je peux peut-être vous éviter la prison… Réfléchissez-y, mais vite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L’article 311-3 prévoit trois ans de prison pour vol. Tout vous accable, mademoiselle Blatchoum, à moins qu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6-Hum… Son regard l’a trahie. Ouvre vite ce tiroir verrouillé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Des outils de professionnels</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Un marteau pour démolir le meubl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Un crayon</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7-Alice est démasquée. Elle s’enfuit. Que fais-tu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Tu fais un appel radio et demandes à ce que le secteur soit quadriller.</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Tu lui cours après, tu es un bon athlète.</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Rien, c’est aux policiers de courir, toi, tu es enquêteur. Non mais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8-Bravo ! Grâce à toi, Alice est sous les verrous. Mais l’affaire n’est pas bouclée. Eh oui, la fin d’une enquête se termine toujours par un rapport. Choisis ton accessoire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A-Un ordinateur portable : le meilleur outil pour taper ton rapport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B-Un Dictaphone. Tu trouveras bien quelqu’un pour le taper, ce rapport à la noix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Du papier, un stylo. Rien ne vaut l’écriture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9-Maintenant, à ton tour d’être interrogé(e) ! Quel est ton héros préféré ou ton héroïne préférée ?</w:t>
      </w:r>
    </w:p>
    <w:p>
      <w:pPr>
        <w:pStyle w:val="Normal"/>
        <w:rPr/>
      </w:pPr>
      <w:r>
        <w:rPr>
          <w:rFonts w:cs="Comic Sans MS;Helvetica" w:ascii="Comic Sans MS;Helvetica" w:hAnsi="Comic Sans MS;Helvetica"/>
          <w:sz w:val="24"/>
          <w:szCs w:val="24"/>
        </w:rPr>
        <w:t>A-</w:t>
      </w:r>
      <w:r>
        <w:rPr>
          <w:rFonts w:cs="Comic Sans MS;Helvetica" w:ascii="Comic Sans MS;Helvetica" w:hAnsi="Comic Sans MS;Helvetica"/>
          <w:sz w:val="24"/>
          <w:szCs w:val="24"/>
          <w:lang w:val="en-GB"/>
        </w:rPr>
        <w:t>Jimmy Neutron.</w:t>
      </w:r>
    </w:p>
    <w:p>
      <w:pPr>
        <w:pStyle w:val="Normal"/>
        <w:rPr/>
      </w:pPr>
      <w:r>
        <w:rPr>
          <w:rFonts w:cs="Comic Sans MS;Helvetica" w:ascii="Comic Sans MS;Helvetica" w:hAnsi="Comic Sans MS;Helvetica"/>
          <w:sz w:val="24"/>
          <w:szCs w:val="24"/>
          <w:lang w:val="en-GB"/>
        </w:rPr>
        <w:t>B-</w:t>
      </w:r>
      <w:r>
        <w:rPr>
          <w:rFonts w:cs="Comic Sans MS;Helvetica" w:ascii="Comic Sans MS;Helvetica" w:hAnsi="Comic Sans MS;Helvetica"/>
          <w:sz w:val="24"/>
          <w:szCs w:val="24"/>
        </w:rPr>
        <w:t>Martin Mystère ou Clover des Totally Spies.</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C-Tintin.</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10-Enfin, choisis ta plaque !</w:t>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Profil A</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t>Expert de la police technique et scientifique</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Web"/>
        <w:rPr>
          <w:rFonts w:ascii="Comic Sans MS;Helvetica" w:hAnsi="Comic Sans MS;Helvetica" w:cs="Comic Sans MS;Helvetica"/>
          <w:b/>
          <w:b/>
        </w:rPr>
      </w:pPr>
      <w:r>
        <w:rPr>
          <w:rFonts w:cs="Comic Sans MS;Helvetica" w:ascii="Comic Sans MS;Helvetica" w:hAnsi="Comic Sans MS;Helvetica"/>
          <w:b/>
        </w:rPr>
        <w:t>Attention, personne ne bouge ! Quand tu arrives sur les lieux du crime, tu deviens un perfectionniste de la fouille et aucun cheveu, aucune empreinte ne t’échappe. On reconnaît là l’influence des experts de la police scientifique. Mathématique, physique et chimie peuvent retranscrire les événements passés, et tout expliquer. Difficile d’être aussi minutieux que toi ! Pourtant, il reste un détail que tu négliges souvent, ce sixième sens qui te titille parfois, tu sais, l’instinct ! Et si tu l’écoutais de temps en temps ?</w:t>
      </w:r>
    </w:p>
    <w:p>
      <w:pPr>
        <w:pStyle w:val="NormalWeb"/>
        <w:rPr>
          <w:rFonts w:ascii="Comic Sans MS;Helvetica" w:hAnsi="Comic Sans MS;Helvetica" w:cs="Comic Sans MS;Helvetica"/>
          <w:b/>
          <w:b/>
        </w:rPr>
      </w:pPr>
      <w:r>
        <w:rPr>
          <w:rFonts w:cs="Comic Sans MS;Helvetica" w:ascii="Comic Sans MS;Helvetica" w:hAnsi="Comic Sans MS;Helvetica"/>
          <w:b/>
        </w:rPr>
      </w:r>
      <w:r>
        <w:br w:type="page"/>
      </w:r>
    </w:p>
    <w:p>
      <w:pPr>
        <w:pStyle w:val="NormalWeb"/>
        <w:rPr>
          <w:rFonts w:ascii="Comic Sans MS;Helvetica" w:hAnsi="Comic Sans MS;Helvetica" w:cs="Comic Sans MS;Helvetica"/>
          <w:b/>
          <w:b/>
        </w:rPr>
      </w:pPr>
      <w:r>
        <w:rPr>
          <w:rFonts w:cs="Comic Sans MS;Helvetica" w:ascii="Comic Sans MS;Helvetica" w:hAnsi="Comic Sans MS;Helvetica"/>
        </w:rPr>
        <w:t>Profil B</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t>Enquêteur aventurier</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Web"/>
        <w:rPr>
          <w:rFonts w:ascii="Comic Sans MS;Helvetica" w:hAnsi="Comic Sans MS;Helvetica" w:cs="Comic Sans MS;Helvetica"/>
          <w:b/>
          <w:b/>
        </w:rPr>
      </w:pPr>
      <w:r>
        <w:rPr>
          <w:rFonts w:cs="Comic Sans MS;Helvetica" w:ascii="Comic Sans MS;Helvetica" w:hAnsi="Comic Sans MS;Helvetica"/>
          <w:b/>
        </w:rPr>
        <w:t>Avec toi, bonjour les enquêtes musclées ! On t’accepterait sûrement avec bonheur dans le Scooby gang ! Tu sais, l’équipe de détectives de Scooby-Doo. Comme toi, ils aiment l’action, les plans farfelus et foncer dans le tas pour poser des questions. Certains te reprocheront ton manque de méthodes, mais ils devront avouer que tu mets tellement d’énergie à la tâche que souvent ça paye. Enfin, avoue aussi qu’ils n’ont pas tort : de la réflexion avant l’action, ça peut marcher aussi.</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t>Profil C</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t>Détective 1900</w:t>
      </w:r>
    </w:p>
    <w:p>
      <w:pPr>
        <w:pStyle w:val="Normal"/>
        <w:ind w:firstLine="708"/>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Web"/>
        <w:rPr>
          <w:rFonts w:ascii="Comic Sans MS;Helvetica" w:hAnsi="Comic Sans MS;Helvetica" w:cs="Comic Sans MS;Helvetica"/>
          <w:b/>
          <w:b/>
        </w:rPr>
      </w:pPr>
      <w:r>
        <w:rPr>
          <w:rFonts w:cs="Comic Sans MS;Helvetica" w:ascii="Comic Sans MS;Helvetica" w:hAnsi="Comic Sans MS;Helvetica"/>
          <w:b/>
        </w:rPr>
        <w:t>« Élémentaire mon cher Watson » Tu vois de qui l’on parle ? J’en suis sûr, car tu dois aimer son univers : celui de Sherlock Holmes ! Le mystère, la déduction et les interrogatoires serrés. Jouer les innocents pour mieux faire parler les suspects. Faire attention aux détails insignifiants qui, mis bout à bout, révèlent des traits de caractère. C’est l’enquête à l’ancienne. Loupe, notes sur un calepin et réflexion au coin du feu. Bon, il faudrait un peu dépoussiérer tout ça ! Cela a du bon, mais il existe de nouvelles méthodes, ne l’oublie pas !</w:t>
      </w:r>
    </w:p>
    <w:p>
      <w:pPr>
        <w:pStyle w:val="Normal"/>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altName w:val="Helvetica"/>
    <w:charset w:val="00"/>
    <w:family w:val="auto"/>
    <w:pitch w:val="variable"/>
  </w:font>
  <w:font w:name="Courier">
    <w:altName w:val="Courier New"/>
    <w:charset w:val="00"/>
    <w:family w:val="auto"/>
    <w:pitch w:val="variable"/>
  </w:font>
  <w:font w:name="Symbol">
    <w:altName w:val="Geneva"/>
    <w:charset w:val="02"/>
    <w:family w:val="auto"/>
    <w:pitch w:val="variable"/>
  </w:font>
  <w:font w:name="Wingdings">
    <w:altName w:val="Geneva"/>
    <w:charset w:val="02"/>
    <w:family w:val="auto"/>
    <w:pitch w:val="variable"/>
  </w:font>
  <w:font w:name="Times New Roman">
    <w:altName w:val="•l•r “†√©"/>
    <w:charset w:val="00"/>
    <w:family w:val="roman"/>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Helvetica" w:hAnsi="Comic Sans MS;Helvetica" w:cs="Comic Sans MS;Helvetica"/>
        <w:color w:val="000000"/>
      </w:rPr>
    </w:pPr>
    <w:r>
      <w:rPr>
        <w:rFonts w:cs="Comic Sans MS;Helvetica" w:ascii="Comic Sans MS;Helvetica" w:hAnsi="Comic Sans MS;Helvetica"/>
        <w:color w:val="000000"/>
      </w:rPr>
      <w:t>MOBICLIC 92 – Avril 2007 – THE TEST</w:t>
    </w:r>
  </w:p>
  <w:p>
    <w:pPr>
      <w:pStyle w:val="Header"/>
      <w:rPr>
        <w:rFonts w:ascii="Comic Sans MS;Helvetica" w:hAnsi="Comic Sans MS;Helvetica" w:cs="Comic Sans MS;Helvetica"/>
        <w:color w:val="000000"/>
      </w:rPr>
    </w:pPr>
    <w:r>
      <w:rPr>
        <w:rFonts w:cs="Comic Sans MS;Helvetica" w:ascii="Comic Sans MS;Helvetica" w:hAnsi="Comic Sans MS;Helvetic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l•r “†√©"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Helvetica" w:hAnsi="Comic Sans MS;Helvetica" w:cs="Comic Sans MS;Helvetica"/>
      <w:b/>
      <w:sz w:val="24"/>
      <w:szCs w:val="24"/>
    </w:rPr>
  </w:style>
  <w:style w:type="paragraph" w:styleId="Heading8">
    <w:name w:val="Heading 8"/>
    <w:basedOn w:val="Normal"/>
    <w:next w:val="Normal"/>
    <w:qFormat/>
    <w:pPr>
      <w:keepNext w:val="true"/>
      <w:numPr>
        <w:ilvl w:val="7"/>
        <w:numId w:val="1"/>
      </w:numPr>
      <w:outlineLvl w:val="7"/>
    </w:pPr>
    <w:rPr>
      <w:rFonts w:ascii="Comic Sans MS;Helvetica" w:hAnsi="Comic Sans MS;Helvetica" w:cs="Comic Sans MS;Helvetica"/>
      <w:b/>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Geneva" w:hAnsi="Geneva" w:eastAsia="Times New Roman;•l•r “†√©" w:cs="Geneva"/>
      <w:w w:val="100"/>
    </w:rPr>
  </w:style>
  <w:style w:type="character" w:styleId="WW8Num3z1">
    <w:name w:val="WW8Num3z1"/>
    <w:qFormat/>
    <w:rPr>
      <w:rFonts w:ascii="Courier;Arial" w:hAnsi="Courier;Arial" w:cs="Courier;Arial"/>
    </w:rPr>
  </w:style>
  <w:style w:type="character" w:styleId="WW8Num3z2">
    <w:name w:val="WW8Num3z2"/>
    <w:qFormat/>
    <w:rPr>
      <w:rFonts w:ascii="Symbol;Geneva" w:hAnsi="Symbol;Geneva" w:eastAsia="Times New Roman;•l•r “†√©" w:cs="Symbol;Genev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Helvetica" w:hAnsi="Comic Sans MS;Helvetica" w:eastAsia="Times New Roman;•l•r “†√©" w:cs="Comic Sans MS;Helvetica"/>
      <w:w w:val="100"/>
    </w:rPr>
  </w:style>
  <w:style w:type="character" w:styleId="WW8Num11z1">
    <w:name w:val="WW8Num11z1"/>
    <w:qFormat/>
    <w:rPr>
      <w:rFonts w:ascii="Courier;Arial" w:hAnsi="Courier;Arial" w:cs="Courier;Arial"/>
    </w:rPr>
  </w:style>
  <w:style w:type="character" w:styleId="WW8Num11z2">
    <w:name w:val="WW8Num11z2"/>
    <w:qFormat/>
    <w:rPr>
      <w:rFonts w:ascii="Symbol;Geneva" w:hAnsi="Symbol;Geneva" w:eastAsia="Times New Roman;•l•r “†√©" w:cs="Symbol;Geneva"/>
    </w:rPr>
  </w:style>
  <w:style w:type="character" w:styleId="WW8Num12z0">
    <w:name w:val="WW8Num12z0"/>
    <w:qFormat/>
    <w:rPr/>
  </w:style>
  <w:style w:type="character" w:styleId="WW8Num13z0">
    <w:name w:val="WW8Num13z0"/>
    <w:qFormat/>
    <w:rPr>
      <w:rFonts w:ascii="Comic Sans MS;Helvetica" w:hAnsi="Comic Sans MS;Helvetica" w:eastAsia="Times New Roman;•l•r “†√©" w:cs="Comic Sans MS;Helvetica"/>
      <w:w w:val="100"/>
    </w:rPr>
  </w:style>
  <w:style w:type="character" w:styleId="WW8Num13z1">
    <w:name w:val="WW8Num13z1"/>
    <w:qFormat/>
    <w:rPr>
      <w:rFonts w:ascii="Courier;Arial" w:hAnsi="Courier;Arial" w:cs="Courier;Arial"/>
    </w:rPr>
  </w:style>
  <w:style w:type="character" w:styleId="WW8Num13z2">
    <w:name w:val="WW8Num13z2"/>
    <w:qFormat/>
    <w:rPr>
      <w:rFonts w:ascii="Wingdings;Geneva" w:hAnsi="Wingdings;Geneva" w:cs="Wingdings;Geneva"/>
    </w:rPr>
  </w:style>
  <w:style w:type="character" w:styleId="WW8Num13z3">
    <w:name w:val="WW8Num13z3"/>
    <w:qFormat/>
    <w:rPr>
      <w:rFonts w:ascii="Symbol;Geneva" w:hAnsi="Symbol;Geneva" w:eastAsia="Times New Roman;•l•r “†√©" w:cs="Symbol;Geneva"/>
    </w:rPr>
  </w:style>
  <w:style w:type="character" w:styleId="WW8Num14z0">
    <w:name w:val="WW8Num14z0"/>
    <w:qFormat/>
    <w:rPr>
      <w:rFonts w:ascii="Comic Sans MS;Helvetica" w:hAnsi="Comic Sans MS;Helvetica" w:cs="Comic Sans MS;Helvetica"/>
      <w:b/>
      <w:color w:val="000000"/>
      <w:sz w:val="24"/>
    </w:rPr>
  </w:style>
  <w:style w:type="character" w:styleId="WW8Num15z0">
    <w:name w:val="WW8Num15z0"/>
    <w:qFormat/>
    <w:rPr>
      <w:rFonts w:ascii="Times New Roman;•l•r “†√©" w:hAnsi="Times New Roman;•l•r “†√©" w:eastAsia="Times New Roman;•l•r “†√©" w:cs="Times New Roman;•l•r “†√©"/>
    </w:rPr>
  </w:style>
  <w:style w:type="character" w:styleId="WW8Num15z1">
    <w:name w:val="WW8Num15z1"/>
    <w:qFormat/>
    <w:rPr>
      <w:rFonts w:ascii="Courier;Arial" w:hAnsi="Courier;Arial" w:cs="Courier;Arial"/>
    </w:rPr>
  </w:style>
  <w:style w:type="character" w:styleId="WW8Num15z2">
    <w:name w:val="WW8Num15z2"/>
    <w:qFormat/>
    <w:rPr>
      <w:rFonts w:ascii="Wingdings;Geneva" w:hAnsi="Wingdings;Geneva" w:cs="Wingdings;Geneva"/>
    </w:rPr>
  </w:style>
  <w:style w:type="character" w:styleId="WW8Num15z3">
    <w:name w:val="WW8Num15z3"/>
    <w:qFormat/>
    <w:rPr>
      <w:rFonts w:ascii="Symbol;Geneva" w:hAnsi="Symbol;Geneva" w:eastAsia="Times New Roman;•l•r “†√©" w:cs="Symbol;Geneva"/>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Helvetica" w:hAnsi="Comic Sans MS;Helvetica" w:eastAsia="Times New Roman;•l•r “†√©" w:cs="Comic Sans MS;Helvetica"/>
      <w:w w:val="100"/>
    </w:rPr>
  </w:style>
  <w:style w:type="character" w:styleId="WW8Num18z1">
    <w:name w:val="WW8Num18z1"/>
    <w:qFormat/>
    <w:rPr>
      <w:rFonts w:ascii="Courier;Arial" w:hAnsi="Courier;Arial" w:cs="Courier;Arial"/>
    </w:rPr>
  </w:style>
  <w:style w:type="character" w:styleId="WW8Num18z2">
    <w:name w:val="WW8Num18z2"/>
    <w:qFormat/>
    <w:rPr>
      <w:rFonts w:ascii="Wingdings;Geneva" w:hAnsi="Wingdings;Geneva" w:cs="Wingdings;Geneva"/>
    </w:rPr>
  </w:style>
  <w:style w:type="character" w:styleId="WW8Num18z3">
    <w:name w:val="WW8Num18z3"/>
    <w:qFormat/>
    <w:rPr>
      <w:rFonts w:ascii="Symbol;Geneva" w:hAnsi="Symbol;Geneva" w:eastAsia="Times New Roman;•l•r “†√©" w:cs="Symbol;Geneva"/>
    </w:rPr>
  </w:style>
  <w:style w:type="character" w:styleId="WW8Num19z0">
    <w:name w:val="WW8Num19z0"/>
    <w:qFormat/>
    <w:rPr/>
  </w:style>
  <w:style w:type="character" w:styleId="WW8Num20z0">
    <w:name w:val="WW8Num20z0"/>
    <w:qFormat/>
    <w:rPr>
      <w:rFonts w:ascii="Comic Sans MS;Helvetica" w:hAnsi="Comic Sans MS;Helvetica" w:cs="Comic Sans MS;Helvetica"/>
      <w:b/>
      <w:color w:val="000000"/>
      <w:sz w:val="24"/>
    </w:rPr>
  </w:style>
  <w:style w:type="character" w:styleId="WW8Num21z0">
    <w:name w:val="WW8Num21z0"/>
    <w:qFormat/>
    <w:rPr>
      <w:rFonts w:ascii="Times New Roman;•l•r “†√©" w:hAnsi="Times New Roman;•l•r “†√©" w:eastAsia="Times New Roman;•l•r “†√©" w:cs="Times New Roman;•l•r “†√©"/>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1z3">
    <w:name w:val="WW8Num21z3"/>
    <w:qFormat/>
    <w:rPr>
      <w:rFonts w:ascii="Symbol;Geneva" w:hAnsi="Symbol;Geneva" w:eastAsia="Times New Roman;•l•r “†√©" w:cs="Symbol;Geneva"/>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Helvetica" w:hAnsi="Comic Sans MS;Helvetica" w:eastAsia="Times New Roman;•l•r “†√©" w:cs="Comic Sans MS;Helvetica"/>
    </w:rPr>
  </w:style>
  <w:style w:type="character" w:styleId="WW8Num24z1">
    <w:name w:val="WW8Num24z1"/>
    <w:qFormat/>
    <w:rPr>
      <w:rFonts w:ascii="Courier New" w:hAnsi="Courier New" w:cs="Courier New"/>
    </w:rPr>
  </w:style>
  <w:style w:type="character" w:styleId="WW8Num24z2">
    <w:name w:val="WW8Num24z2"/>
    <w:qFormat/>
    <w:rPr>
      <w:rFonts w:ascii="Wingdings;Geneva" w:hAnsi="Wingdings;Geneva" w:cs="Wingdings;Geneva"/>
    </w:rPr>
  </w:style>
  <w:style w:type="character" w:styleId="WW8Num24z3">
    <w:name w:val="WW8Num24z3"/>
    <w:qFormat/>
    <w:rPr>
      <w:rFonts w:ascii="Symbol;Geneva" w:hAnsi="Symbol;Geneva" w:eastAsia="Times New Roman;•l•r “†√©" w:cs="Symbol;Geneva"/>
    </w:rPr>
  </w:style>
  <w:style w:type="character" w:styleId="WW8Num25z0">
    <w:name w:val="WW8Num25z0"/>
    <w:qFormat/>
    <w:rPr>
      <w:rFonts w:ascii="Times New Roman;•l•r “†√©" w:hAnsi="Times New Roman;•l•r “†√©" w:eastAsia="Times New Roman;•l•r “†√©" w:cs="Times New Roman;•l•r “†√©"/>
    </w:rPr>
  </w:style>
  <w:style w:type="character" w:styleId="WW8Num25z1">
    <w:name w:val="WW8Num25z1"/>
    <w:qFormat/>
    <w:rPr>
      <w:rFonts w:ascii="Courier New" w:hAnsi="Courier New" w:cs="Courier New"/>
    </w:rPr>
  </w:style>
  <w:style w:type="character" w:styleId="WW8Num25z2">
    <w:name w:val="WW8Num25z2"/>
    <w:qFormat/>
    <w:rPr>
      <w:rFonts w:ascii="Wingdings;Geneva" w:hAnsi="Wingdings;Geneva" w:cs="Wingdings;Geneva"/>
    </w:rPr>
  </w:style>
  <w:style w:type="character" w:styleId="WW8Num25z3">
    <w:name w:val="WW8Num25z3"/>
    <w:qFormat/>
    <w:rPr>
      <w:rFonts w:ascii="Symbol;Geneva" w:hAnsi="Symbol;Geneva" w:eastAsia="Times New Roman;•l•r “†√©" w:cs="Symbol;Geneva"/>
    </w:rPr>
  </w:style>
  <w:style w:type="character" w:styleId="WW8Num26z0">
    <w:name w:val="WW8Num26z0"/>
    <w:qFormat/>
    <w:rPr/>
  </w:style>
  <w:style w:type="character" w:styleId="WW8Num27z0">
    <w:name w:val="WW8Num27z0"/>
    <w:qFormat/>
    <w:rPr>
      <w:rFonts w:ascii="Times New Roman;•l•r “†√©" w:hAnsi="Times New Roman;•l•r “†√©" w:eastAsia="Times New Roman;•l•r “†√©" w:cs="Times New Roman;•l•r “†√©"/>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7z3">
    <w:name w:val="WW8Num27z3"/>
    <w:qFormat/>
    <w:rPr>
      <w:rFonts w:ascii="Symbol;Geneva" w:hAnsi="Symbol;Geneva" w:eastAsia="Times New Roman;•l•r “†√©" w:cs="Symbol;Geneva"/>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Helvetica" w:hAnsi="Comic Sans MS;Helvetica" w:cs="Comic Sans MS;Helvetica"/>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mic Sans MS;Helvetica" w:hAnsi="Comic Sans MS;Helvetica" w:eastAsia="Times New Roman;•l•r “†√©" w:cs="Comic Sans MS;Helvetica"/>
      <w:w w:val="100"/>
    </w:rPr>
  </w:style>
  <w:style w:type="character" w:styleId="WW8Num37z1">
    <w:name w:val="WW8Num37z1"/>
    <w:qFormat/>
    <w:rPr>
      <w:rFonts w:ascii="Courier;Arial" w:hAnsi="Courier;Arial" w:cs="Courier;Arial"/>
    </w:rPr>
  </w:style>
  <w:style w:type="character" w:styleId="WW8Num37z2">
    <w:name w:val="WW8Num37z2"/>
    <w:qFormat/>
    <w:rPr>
      <w:rFonts w:ascii="Symbol;Geneva" w:hAnsi="Symbol;Geneva" w:eastAsia="Times New Roman;•l•r “†√©" w:cs="Symbol;Geneva"/>
    </w:rPr>
  </w:style>
  <w:style w:type="character" w:styleId="WW8Num38z0">
    <w:name w:val="WW8Num38z0"/>
    <w:qFormat/>
    <w:rPr/>
  </w:style>
  <w:style w:type="character" w:styleId="WW8Num39z0">
    <w:name w:val="WW8Num39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l•r “†√©" w:hAnsi="Times New Roman;•l•r “†√©" w:cs="Times New Roman;•l•r “†√©"/>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NormalWeb">
    <w:name w:val="Normal (Web)"/>
    <w:basedOn w:val="Normal"/>
    <w:qFormat/>
    <w:pPr>
      <w:spacing w:before="100" w:after="100"/>
    </w:pPr>
    <w:rPr>
      <w:rFonts w:ascii="Times New Roman;•l•r “†√©" w:hAnsi="Times New Roman;•l•r “†√©" w:cs="Times New Roman;•l•r “†√©"/>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0:00Z</dcterms:created>
  <dc:creator>MILAN PRESSE</dc:creator>
  <dc:description/>
  <cp:keywords/>
  <dc:language>en-US</dc:language>
  <cp:lastModifiedBy>milan</cp:lastModifiedBy>
  <cp:lastPrinted>2006-03-17T09:57:00Z</cp:lastPrinted>
  <dcterms:modified xsi:type="dcterms:W3CDTF">2007-02-21T10:19:00Z</dcterms:modified>
  <cp:revision>3</cp:revision>
  <dc:subject/>
  <dc:title>Calen10</dc:title>
</cp:coreProperties>
</file>